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противодействию коррупции в казённом предприятии Сахалинской области «Аэропорты Курильских островов» (утвержден приказом от 11.08.2025 № 89-П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8"/>
        <w:gridCol w:w="402"/>
        <w:gridCol w:w="585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онина Наталья Викторо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 Михаил Александрович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а Евгения Анатолье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кова Виктория Станиславо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правом голоса)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еватый Константин Юрьевич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енерального директора по административно-правовой работ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наземного и аэропортового обеспечения полет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меститель генерального директора по транспорт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кадрам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сконсуль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46:00Z</dcterms:created>
  <dc:creator>Жуланов Антон</dc:creator>
  <dc:description/>
  <cp:keywords/>
  <dc:language>en-US</dc:language>
  <cp:lastModifiedBy>Наталья Викторовна Махонина</cp:lastModifiedBy>
  <cp:lastPrinted>2008-03-13T09:54:00Z</cp:lastPrinted>
  <dcterms:modified xsi:type="dcterms:W3CDTF">2025-08-11T01:12:00Z</dcterms:modified>
  <cp:revision>8</cp:revision>
  <dc:subject/>
  <dc:title>Бланк приказа Министерство транспорта и дорожного хозяйства 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372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1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106-06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